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鲍政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鲍沟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开展城乡居民基本养老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 xml:space="preserve">全覆盖工作的实施意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pacing w:val="5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spacing w:val="5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各党总支、村，机关、镇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切实做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城乡居民基本养老保险参保续费工作，根据《滕州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城乡居民基本养老保险工作实施方案》，结合我镇实际，特制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施意见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为城乡居民基本养老保险费集中征缴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做好城乡居民基本养老保险费集中征缴工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将有关工作要求通知如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基本原则和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基本原则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持社会统筹与个人帐户相结合的原则；坚持个人缴费、集体补助和政府补贴相结合的原则；坚持保障水平与社会经济相适应的原则；坚持政府引导与农民自愿参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任务目标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去年参保缴费的基础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今年实现全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行政村城乡居民养老保险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参保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镇辖区内常住户口、年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（不含在校学生）、未参加机关事业单位养老保险、城镇职工基本养老保险的农村居民，以及城镇无就业居民，均可参加城乡居民基本养老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宣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部门要大力开展城乡居民社保费惠民政策宣传，让广大城乡居民了解参保意义，充分知晓有关政策和办理流程，让群众看得懂、听得明，营造积极踊跃参保缴费的浓厚氛围。引导未参保居民“早参保、早缴费、长缴费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做到“应参尽参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逐步提不断提高居民养老保险参保覆盖率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鼓励已参保居民按年缴费和适当提高缴费档次，增加个人账户积累额和年限养老金，逐步提高养老保险待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拓宽缴费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积极引导缴费人优先使用微信、支付宝“山东社保缴费”小程序等线上缴费方式，进一步推广网上自主缴费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继续巩固完善“裕农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社保费征缴”和“银联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日照银行社保专用</w:t>
      </w:r>
      <w:r>
        <w:rPr>
          <w:rFonts w:eastAsia="仿宋_GB2312" w:ascii="仿宋_GB2312" w:hAnsi="仿宋_GB2312"/>
          <w:sz w:val="32"/>
          <w:szCs w:val="32"/>
        </w:rPr>
        <w:t>POS”</w:t>
      </w:r>
      <w:r>
        <w:rPr>
          <w:rFonts w:ascii="仿宋_GB2312" w:hAnsi="仿宋_GB2312" w:eastAsia="仿宋_GB2312"/>
          <w:sz w:val="32"/>
          <w:szCs w:val="32"/>
        </w:rPr>
        <w:t>集中征缴主渠道。同时，各经办银行要积极配合税务部门，发挥各自优势，保障银行柜面前台、手机银行、微信、支付宝、山东银联商务社保缴费系统等征收渠道的畅通，进一步简化工作流程，提高办事效率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48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滕州市鲍沟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5200"/>
        <w:jc w:val="left"/>
        <w:textAlignment w:val="auto"/>
        <w:rPr>
          <w:rFonts w:ascii="仿宋_GB2312" w:hAnsi="仿宋_GB2312" w:eastAsia="仿宋_GB2312"/>
          <w:spacing w:val="4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4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pacing w:val="4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4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4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4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4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6:00Z</dcterms:created>
  <dc:creator>微软用户</dc:creator>
  <dc:description/>
  <dc:language>en-US</dc:language>
  <cp:lastModifiedBy>Heartbeat</cp:lastModifiedBy>
  <cp:lastPrinted>2011-09-03T10:05:00Z</cp:lastPrinted>
  <dcterms:modified xsi:type="dcterms:W3CDTF">2024-09-04T08:14:11Z</dcterms:modified>
  <cp:revision>13</cp:revision>
  <dc:subject/>
  <dc:title>西岗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ED9596850489E904BB06BAF96FE2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